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JLL -- DeskJet Landscape Li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allows you to print files in "landscape" mode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adable compressed font on your HP DeskJet printer --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a Landscape cartridge.  In fact, all you need i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the HP DeskJet itself, and one (or more) 128K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rid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L is FAST.  It uses a special downloaded font that makes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appear in seconds instead of mimutes.  Some approache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"Sideways" by Funk Software) rely on graphic-mode printing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.  Because each piece of paper holds two pages of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L can make the DeskJet print two pages per minute in draf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ne page per minute in letter-quality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L is LEGIBLE.  It contains its own special font, patter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P LaserJet's readable "Lineprinter" font.  A unique featu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ont is that "l", "1", and "I" are easily distinguished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 this the most readable compressed font (16.6 char/i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L is FLEXIBLE.  Wildcards may be used in filenames, and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may be supplied in one command.  Pages may be pri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page-per-page format, or one wide page at a time. P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in reverse order, so that they stack in the output 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.  Printed output may be directed to any file or 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customization for any hardware.  Printed listing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mped with the date, time,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L is FREE!  Well, actually, two versions of DJLL are availabl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ee" version which lacks a few features, and a complet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be obtained for $35 (plus tax in CA, see below)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are documented in this file.  Those of you with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will know what you're missing!  (Pay at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marked NOTE: to see how the free version diff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ver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JLL WORK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le behind DJLL is simple.  It uses a special down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which looks like a normal font turned on its sid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 is loaded into the DeskJet, DJLL begins reading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rdering the characters so that they'll print correctl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the character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der of DJLL implement its powerful features: single or "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" page printing, output redirection, wild cards in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imate of pages printed, letter or draft quality printing, da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stamping, "and much, much more" as they say on late-night T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DJLL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L is invoked from th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&gt; DJLL [switches] filename [filenam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optional switches (described below) and filename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may be explicit (with or without path), or it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characters (including '*' and '?').  Any number of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, up to the length limit of a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JLL JOE.* </w:t>
        <w:tab/>
        <w:tab/>
        <w:t>Any file with "JOE" as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JLL *.DOC </w:t>
        <w:tab/>
        <w:tab/>
        <w:t>Any file with "DOC" as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LL \joe\dave*.txt</w:t>
        <w:tab/>
        <w:t>Files in dir "\joe"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the name "dave", ending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extension of "txt" (cas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put them all on on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JLL  JOE.*  *.DOC  \joe\dave*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ree version of DJLL allows only one file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 Furthermore, it does not process wild card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filename must be expl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L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DJLL is invoked without any arguments, it prints a summ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switches.  This is summary printed for the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d 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      skip download of special font  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use letter quality font                  (value is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  <w:tab/>
        <w:t>unidirectional print mode</w:t>
        <w:tab/>
        <w:tab/>
        <w:t xml:space="preserve">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1      single page (spreadsheet) mode 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turn off date and time stamp   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e      size estimate only, no printing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disable vertical line          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&lt;num&gt; spacing of tab stops                     (value is 8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p&lt;num&gt; print length in lines                    (value is 58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i      IBM mode, 66 lines, no FF's    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o&lt;str&gt; output device or file                    (value is &lt;PRN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ree version of DJLL has fewer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      use letter quality font                  (value is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  <w:tab/>
        <w:t>unidirectional print mode</w:t>
        <w:tab/>
        <w:tab/>
        <w:t xml:space="preserve">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      turn off date and time stamp   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-v      disable vertical line                    (value is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printed on the right is the default value for each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switch.  DJLL has three kinds of options; boolean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ue/false), numbers, and str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>"skip download of special font"</w:t>
        <w:tab/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DJLL is invoked, it downloads a special font into the DeskJe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used DJLL once (since turning on your printer) and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dditional files, this switch allows you to SKIP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switch ONLY after you've used DJLL once and downloa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Lineprint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q </w:t>
        <w:tab/>
        <w:t>"use letter quality font"</w:t>
        <w:tab/>
        <w:tab/>
        <w:t>(TRU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L can print in either "draft" or "letter" quality. This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you to select "draft" instead of the default "letter"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quality printing takes about one minute per logical 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30 seconds for dr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  <w:tab/>
        <w:t>"unidirectional print mode"</w:t>
        <w:tab/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who demand the best quality printing, this switch fo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Jet to print in one direction only.  Printing take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as long compared to the default bidirectional mode.  (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n't even use a calculator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</w:t>
        <w:tab/>
        <w:t>"single page (spreadsheet) mode"</w:t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 files are printed in a "two up" fashion, printing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gical" pages per physical piece of paper. Two-up printing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trees, it lets you see a bigger piece of code or tex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ce.  Lotus power users, however, may prefer one large land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for those monster 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ne page" mode lets you treat the printer as if it has 165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56 (or more) 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d </w:t>
        <w:tab/>
        <w:t>"turn off date and time stamp"</w:t>
        <w:tab/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 date, time, filename, and page number are prin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ttom of each page.  You may leave off these distractio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ree version of DJLL prints a copyright messag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each page instead of the filename.  This switch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xious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e </w:t>
        <w:tab/>
        <w:t>"size estimate only, no printing"</w:t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ile, DJLL firsts calculates the number of "logical"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printed.  Before starting long print jobs,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list the pages without actually printing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asily calculate the approximate printing time by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pages by 1 min (quality mode) or 30 sec (draft mod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should be doubled for "spreadsheet" printing.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"-1" switch, abov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v </w:t>
        <w:tab/>
        <w:t>"disable vertical line"</w:t>
        <w:tab/>
        <w:tab/>
        <w:tab/>
        <w:t xml:space="preserve">(FALSE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"two-up" mode, a vertical line is printed down the page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paration of two logical pages.  This switch disab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, and forces DJLL to print the date and tim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each physical page instead of each logical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&lt;num&gt;</w:t>
        <w:tab/>
        <w:t>"spacing of tab stops"</w:t>
        <w:tab/>
        <w:tab/>
        <w:tab/>
        <w:t>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 stops default to one every eight character positions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efine the tabs to fall anywhere you wish.  Be sure you don'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between "-t" and the number: "-t9" instead of "-t 9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&lt;num&gt;</w:t>
        <w:tab/>
        <w:t>"print length in lines"</w:t>
        <w:tab/>
        <w:tab/>
        <w:tab/>
        <w:t>(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JLL offers up to 64 printable lines.  Date and time stamping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lines (see -d above).  If you use the defaults, 58 lines pe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 stamping on, DJLL will print 56 lines of text before 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page.  Do not put in spaces between "-p" and the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"-p60" instead of "-p 60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i </w:t>
        <w:tab/>
        <w:t>"IBM mode, 66 lines, no FF's"</w:t>
        <w:tab/>
        <w:tab/>
        <w:t>(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oorly named option is for printing pre-processed DOC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ccompany shareware.  The standard format for DOC files is 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page, with linefeeds instead of formfeeds to mov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a page.  Early IBM PC systems had very primitive prin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"least common denominator"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&lt;str&gt;</w:t>
        <w:tab/>
        <w:t>"output device or file"</w:t>
        <w:tab/>
        <w:tab/>
        <w:tab/>
        <w:t>(PR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rom DJLL may be redirected into a file or another devi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.  For example, if your DeskJet is connected to LPT2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use the switch "-oLPT2" to send the output to it. 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uppercase characters are for clarity, DOS doesn't ca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ype LPT2 or lpt2.)  Do not put brackets or spaces i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or device: "-oJUNK" instead of "-o&lt;JUNK&gt;" or "-o JUN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ING DJ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using DJLL awhile, you will probably want to change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command line switches listed above.  DJLL is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without programming.  Simply define an "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" that provides the switches you pre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JLL= -oLPT2 -1</w:t>
        <w:tab/>
        <w:t>Defaults to "LPT2" as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device, one-pag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JLL= -d -p60</w:t>
        <w:tab/>
        <w:t>Defaults to no date stamp, 60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 DJLL= -fq</w:t>
        <w:tab/>
        <w:tab/>
        <w:t>Defaults to NO font download,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quality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vironment variable lets you customize DJLL, i.e. forc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with your preferred settings.  You can still chang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rom the command line.  When DJLL is invoked, it first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witches provided through the environment variable and then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switches.  In the last example above,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"-f" causes DJLL to skip the special font download sequen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you use DJLL, however, you must provide "-f"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to download the font into your Desk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 free version of DJLL does not check for thi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, and is not custom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LINEPRINTER 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feature of DJLL is the special 16.6 pitch "Lineprinter"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es with it.  This font was modeled after the HP LaserJet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name by Skene Moody.  Skene offers a utility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kJet owner should be without: LJ2DESK.  It reads LaserJ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soft fonts and turns them into DeskJet sof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ose who order the full-featured version of DJLL also rec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rtrait version of the Lineprinter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upgrade to the full-featured version of DJ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$35 cash, check, or money order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Joe Barn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604 Deer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anta Ros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5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y disk format when ordering, 3.5" (720K) or 5.25" (360K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fornia residents please add 6% sales tax (total $37.1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of Canada please send bank check or money order in US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d like to send a message concerning DJLL, I may be reach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address or through Compuserve (76174,157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terested in LJ2DESK, Skene Moody may be contacted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.H. Moody &amp;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1810 Fair Oaks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uth Pasadena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9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713) 665-7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